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niosek o udzielenie wsparcia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wiązku z planowaną inwestycją ……………………………..……………………………………………………………., my niżej podpisani mieszkańcy zwracamy się z prośbą o objęcie nas pełnym zakresem pomocy (prawnej, szkoleniowej i eksperckiej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deklarujem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towość udziału w warsztatach aktywności obywatelskiej - jednodniowym szkoleniu z zakresu prowadzenia działań prawno-administracyjnych, które w naszej miejscowości przeprowadzą eksperci Towarzystwa </w:t>
      </w:r>
      <w:r>
        <w:rPr>
          <w:rFonts w:cs="Arial" w:ascii="Arial" w:hAnsi="Arial"/>
          <w:i/>
        </w:rPr>
        <w:t>(szkolenie będzie organizowane w godzinach popołudniowo-wieczornych)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interesowanie powołaniem, przy wsparciu Towarzystwa na rzecz Ziemi, organizacji, np. stowarzyszenia zwykłego, której celem będzie obrona naszych interesów </w:t>
      </w:r>
      <w:r>
        <w:rPr>
          <w:rFonts w:cs="Arial" w:ascii="Arial" w:hAnsi="Arial"/>
          <w:i/>
        </w:rPr>
        <w:t>(dotyczy grup nieformalnych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3827"/>
        <w:gridCol w:w="2605"/>
      </w:tblGrid>
      <w:tr>
        <w:trPr>
          <w:trHeight w:val="5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, tel./e-mai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jekt dofinansowany ze środków Programu Operacyjnego Fundusz Inicjatyw Obywatelskich. </w:t>
      </w:r>
    </w:p>
    <w:p>
      <w:pPr>
        <w:pStyle w:val="Zwykytekst"/>
        <w:rPr/>
      </w:pPr>
      <w:r>
        <w:rPr/>
        <w:drawing>
          <wp:inline distT="0" distB="0" distL="0" distR="0">
            <wp:extent cx="126809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gerowana liczba podpisów powyżej 10. Wypełniony wniosek prosimy przesłać do Towarzystwo na rzecz Ziemi, ul. Leszczyńskiej 7, 32-600 Oświęcim, tel/fax: 033 842-21-20, tel. 033 844-19-34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52:00Z</dcterms:created>
  <dc:creator>xxx</dc:creator>
  <dc:description/>
  <dc:language>en-US</dc:language>
  <cp:lastModifiedBy>user</cp:lastModifiedBy>
  <cp:lastPrinted>2009-07-14T07:39:00Z</cp:lastPrinted>
  <dcterms:modified xsi:type="dcterms:W3CDTF">2014-11-18T14:52:00Z</dcterms:modified>
  <cp:revision>2</cp:revision>
  <dc:subject/>
  <dc:title>Prośba do Towarzystwa na rzecz Ziemi</dc:title>
</cp:coreProperties>
</file>